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uforme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1031240</wp:posOffset>
            </wp:positionV>
            <wp:extent cx="3840480" cy="1243330"/>
            <wp:effectExtent l="0" t="0" r="0" b="0"/>
            <wp:wrapNone/>
            <wp:docPr id="1" name="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1336675</wp:posOffset>
                </wp:positionV>
                <wp:extent cx="361569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  <w:t>3633-001 TIMENSION Ba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28.8pt;mso-wrap-distance-left:9.05pt;mso-wrap-distance-right:9.05pt;mso-wrap-distance-top:0pt;mso-wrap-distance-bottom:0pt;margin-top:105.2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  <w:t>3633-001 TIMENSION B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ns w:id="1" w:author="Shakhtour" w:date="2000-08-03T16:35:00Z"/>
        </w:rPr>
      </w:pPr>
      <w:ins w:id="0" w:author="Shakhtour" w:date="2000-08-03T16:35:00Z">
        <w:r>
          <w:rPr/>
        </w:r>
      </w:ins>
    </w:p>
    <w:p>
      <w:pPr>
        <w:pStyle w:val="Normal"/>
        <w:rPr>
          <w:ins w:id="3" w:author="Shakhtour" w:date="2000-08-03T16:35:00Z"/>
        </w:rPr>
      </w:pPr>
      <w:ins w:id="2" w:author="Shakhtour" w:date="2000-08-03T16:35:00Z">
        <w:r>
          <w:rPr/>
        </w:r>
      </w:ins>
    </w:p>
    <w:p>
      <w:pPr>
        <w:pStyle w:val="Normal"/>
        <w:rPr>
          <w:ins w:id="5" w:author="Shakhtour" w:date="2000-08-03T16:35:00Z"/>
        </w:rPr>
      </w:pPr>
      <w:ins w:id="4" w:author="Shakhtour" w:date="2000-08-03T16:35:00Z">
        <w:r>
          <w:rPr/>
        </w:r>
      </w:ins>
    </w:p>
    <w:p>
      <w:pPr>
        <w:pStyle w:val="Normal"/>
        <w:rPr>
          <w:lang w:val="en-US" w:eastAsia="en-US"/>
          <w:ins w:id="7" w:author="Shakhtour" w:date="2000-08-03T16:35:00Z"/>
        </w:rPr>
      </w:pPr>
      <w:ins w:id="6" w:author="Shakhtour" w:date="2000-08-03T16:35:00Z">
        <w:r>
          <w:rPr>
            <w:lang w:val="en-US" w:eastAsia="en-US"/>
          </w:rPr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51585</wp:posOffset>
                </wp:positionH>
                <wp:positionV relativeFrom="paragraph">
                  <wp:posOffset>832485</wp:posOffset>
                </wp:positionV>
                <wp:extent cx="16459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sion x.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65.5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sion x.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9" w:author="Shakhtour" w:date="2000-08-03T16:35:00Z"/>
        </w:rPr>
      </w:pPr>
      <w:ins w:id="8" w:author="Shakhtour" w:date="2000-08-03T16:35:00Z">
        <w:r>
          <w:rPr/>
        </w:r>
      </w:ins>
    </w:p>
    <w:p>
      <w:pPr>
        <w:pStyle w:val="Normal"/>
        <w:rPr>
          <w:ins w:id="11" w:author="Shakhtour" w:date="2000-08-03T16:35:00Z"/>
        </w:rPr>
      </w:pPr>
      <w:ins w:id="10" w:author="Shakhtour" w:date="2000-08-03T16:35:00Z">
        <w:r>
          <w:rPr/>
        </w:r>
      </w:ins>
    </w:p>
    <w:p>
      <w:pPr>
        <w:pStyle w:val="Normal"/>
        <w:rPr>
          <w:ins w:id="13" w:author="Shakhtour" w:date="2000-08-03T16:35:00Z"/>
        </w:rPr>
      </w:pPr>
      <w:ins w:id="12" w:author="Shakhtour" w:date="2000-08-03T16:35:00Z">
        <w:r>
          <w:rPr/>
        </w:r>
      </w:ins>
    </w:p>
    <w:p>
      <w:pPr>
        <w:pStyle w:val="Normal"/>
        <w:rPr>
          <w:ins w:id="15" w:author="Shakhtour" w:date="2000-08-03T16:35:00Z"/>
        </w:rPr>
      </w:pPr>
      <w:ins w:id="14" w:author="Shakhtour" w:date="2000-08-03T16:35:00Z">
        <w:r>
          <w:rPr/>
        </w:r>
      </w:ins>
    </w:p>
    <w:p>
      <w:pPr>
        <w:pStyle w:val="Normal"/>
        <w:rPr>
          <w:ins w:id="17" w:author="Shakhtour" w:date="2000-08-03T16:35:00Z"/>
        </w:rPr>
      </w:pPr>
      <w:ins w:id="16" w:author="Shakhtour" w:date="2000-08-03T16:35:00Z">
        <w:r>
          <w:rPr/>
        </w:r>
      </w:ins>
    </w:p>
    <w:p>
      <w:pPr>
        <w:pStyle w:val="Normal"/>
        <w:rPr>
          <w:ins w:id="19" w:author="Shakhtour" w:date="2000-08-03T16:35:00Z"/>
        </w:rPr>
      </w:pPr>
      <w:ins w:id="18" w:author="Shakhtour" w:date="2000-08-03T16:35:00Z">
        <w:r>
          <w:rPr/>
        </w:r>
      </w:ins>
    </w:p>
    <w:p>
      <w:pPr>
        <w:pStyle w:val="Normal"/>
        <w:rPr>
          <w:ins w:id="21" w:author="Shakhtour" w:date="2000-08-03T16:35:00Z"/>
        </w:rPr>
      </w:pPr>
      <w:ins w:id="20" w:author="Shakhtour" w:date="2000-08-03T16:35:00Z">
        <w:r>
          <w:rPr/>
        </w:r>
      </w:ins>
    </w:p>
    <w:p>
      <w:pPr>
        <w:pStyle w:val="Normal"/>
        <w:rPr>
          <w:ins w:id="23" w:author="Shakhtour" w:date="2000-08-03T16:35:00Z"/>
        </w:rPr>
      </w:pPr>
      <w:ins w:id="22" w:author="Shakhtour" w:date="2000-08-03T16:35:00Z">
        <w:r>
          <w:rPr/>
        </w:r>
      </w:ins>
    </w:p>
    <w:p>
      <w:pPr>
        <w:pStyle w:val="Normal"/>
        <w:rPr/>
      </w:pPr>
      <w:r>
        <w:rPr/>
      </w:r>
    </w:p>
    <w:p>
      <w:pPr>
        <w:pStyle w:val="Gruforme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25" w:author="Shakhtour" w:date="2000-08-03T16:51:00Z"/>
        </w:rPr>
      </w:pPr>
      <w:ins w:id="24" w:author="Shakhtour" w:date="2000-08-03T16:51:00Z">
        <w:r>
          <w:rPr/>
        </w:r>
      </w:ins>
    </w:p>
    <w:p>
      <w:pPr>
        <w:pStyle w:val="Normal"/>
        <w:rPr>
          <w:sz w:val="48"/>
          <w:ins w:id="26" w:author="Shakhtour" w:date="2000-08-03T16:51:00Z"/>
        </w:rPr>
      </w:pPr>
      <w:r>
        <w:rPr>
          <w:b/>
          <w:color w:val="000000"/>
          <w:sz w:val="48"/>
        </w:rPr>
        <w:t>Programmvorgabe Dateimanager</w:t>
      </w:r>
    </w:p>
    <w:p>
      <w:pPr>
        <w:pStyle w:val="Normal"/>
        <w:rPr>
          <w:del w:id="27" w:author="Shakhtour" w:date="2000-08-03T16:59:00Z"/>
        </w:rPr>
      </w:pPr>
      <w:r>
        <w:rPr/>
        <w:t>_____________________________________________________________________________</w:t>
      </w:r>
    </w:p>
    <w:p>
      <w:pPr>
        <w:pStyle w:val="Normal"/>
        <w:rPr>
          <w:del w:id="29" w:author="Shakhtour" w:date="2000-08-03T16:59:00Z"/>
        </w:rPr>
      </w:pPr>
      <w:del w:id="28" w:author="Shakhtour" w:date="2000-08-03T16:59:00Z">
        <w:r>
          <w:rPr/>
        </w:r>
      </w:del>
    </w:p>
    <w:p>
      <w:pPr>
        <w:pStyle w:val="Normal"/>
        <w:rPr>
          <w:del w:id="31" w:author="Shakhtour" w:date="2000-08-03T16:59:00Z"/>
        </w:rPr>
      </w:pPr>
      <w:del w:id="30" w:author="Shakhtour" w:date="2000-08-03T16:59:00Z">
        <w:r>
          <w:rPr/>
        </w:r>
      </w:del>
    </w:p>
    <w:p>
      <w:pPr>
        <w:pStyle w:val="Normal"/>
        <w:rPr>
          <w:del w:id="33" w:author="Shakhtour" w:date="2000-08-03T16:59:00Z"/>
        </w:rPr>
      </w:pPr>
      <w:del w:id="32" w:author="Shakhtour" w:date="2000-08-03T16:59:00Z">
        <w:r>
          <w:rPr/>
        </w:r>
      </w:del>
    </w:p>
    <w:p>
      <w:pPr>
        <w:pStyle w:val="Normal"/>
        <w:rPr>
          <w:del w:id="35" w:author="Shakhtour" w:date="2000-08-03T16:59:00Z"/>
        </w:rPr>
      </w:pPr>
      <w:del w:id="34" w:author="Shakhtour" w:date="2000-08-03T16:59:00Z">
        <w:r>
          <w:rPr/>
        </w:r>
      </w:del>
    </w:p>
    <w:p>
      <w:pPr>
        <w:pStyle w:val="Normal"/>
        <w:rPr>
          <w:del w:id="37" w:author="Shakhtour" w:date="2000-08-03T16:59:00Z"/>
        </w:rPr>
      </w:pPr>
      <w:del w:id="36" w:author="Shakhtour" w:date="2000-08-03T16:59:00Z">
        <w:r>
          <w:rPr/>
        </w:r>
      </w:del>
    </w:p>
    <w:p>
      <w:pPr>
        <w:pStyle w:val="Normal"/>
        <w:rPr>
          <w:del w:id="39" w:author="Shakhtour" w:date="2000-08-03T16:59:00Z"/>
        </w:rPr>
      </w:pPr>
      <w:del w:id="38" w:author="Shakhtour" w:date="2000-08-03T16:5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41" w:author="Shakhtour" w:date="2000-08-03T16:59:00Z"/>
        </w:rPr>
      </w:pPr>
      <w:del w:id="40" w:author="Shakhtour" w:date="2000-08-03T16:59:00Z">
        <w:r>
          <w:rPr/>
        </w:r>
      </w:del>
    </w:p>
    <w:p>
      <w:pPr>
        <w:pStyle w:val="Normal"/>
        <w:rPr>
          <w:del w:id="43" w:author="Shakhtour" w:date="2000-08-03T16:59:00Z"/>
        </w:rPr>
      </w:pPr>
      <w:del w:id="42" w:author="Shakhtour" w:date="2000-08-03T16:59:00Z">
        <w:r>
          <w:rPr/>
        </w:r>
      </w:del>
    </w:p>
    <w:p>
      <w:pPr>
        <w:pStyle w:val="Normal"/>
        <w:rPr>
          <w:del w:id="45" w:author="Shakhtour" w:date="2000-08-03T16:51:00Z"/>
        </w:rPr>
      </w:pPr>
      <w:del w:id="44" w:author="Shakhtour" w:date="2000-08-03T16:51:00Z">
        <w:r>
          <w:rPr/>
        </w:r>
      </w:del>
    </w:p>
    <w:p>
      <w:pPr>
        <w:pStyle w:val="Normal"/>
        <w:rPr>
          <w:del w:id="47" w:author="Shakhtour" w:date="2000-08-03T16:51:00Z"/>
        </w:rPr>
      </w:pPr>
      <w:del w:id="46" w:author="Shakhtour" w:date="2000-08-03T16:51:00Z">
        <w:r>
          <w:rPr/>
        </w:r>
      </w:del>
    </w:p>
    <w:p>
      <w:pPr>
        <w:pStyle w:val="Normal"/>
        <w:rPr>
          <w:del w:id="49" w:author="Shakhtour" w:date="2000-08-03T16:33:00Z"/>
        </w:rPr>
      </w:pPr>
      <w:del w:id="48" w:author="Shakhtour" w:date="2000-08-03T16:33:00Z">
        <w:r>
          <w:rPr/>
        </w:r>
      </w:del>
    </w:p>
    <w:p>
      <w:pPr>
        <w:pStyle w:val="Normal"/>
        <w:rPr>
          <w:del w:id="51" w:author="Shakhtour" w:date="2000-08-03T17:00:00Z"/>
        </w:rPr>
      </w:pPr>
      <w:del w:id="50" w:author="Shakhtour" w:date="2000-08-03T17:00:00Z">
        <w:r>
          <w:rPr/>
        </w:r>
      </w:del>
    </w:p>
    <w:p>
      <w:pPr>
        <w:pStyle w:val="Normal"/>
        <w:rPr>
          <w:del w:id="53" w:author="Shakhtour" w:date="2000-08-03T17:00:00Z"/>
        </w:rPr>
      </w:pPr>
      <w:del w:id="52" w:author="Shakhtour" w:date="2000-08-03T17:00:00Z">
        <w:r>
          <w:rPr/>
        </w:r>
      </w:del>
    </w:p>
    <w:p>
      <w:pPr>
        <w:pStyle w:val="Normal"/>
        <w:rPr>
          <w:del w:id="55" w:author="Shakhtour" w:date="2000-08-03T17:00:00Z"/>
        </w:rPr>
      </w:pPr>
      <w:del w:id="54" w:author="Shakhtour" w:date="2000-08-03T17:00:00Z">
        <w:r>
          <w:rPr/>
        </w:r>
      </w:del>
    </w:p>
    <w:p>
      <w:pPr>
        <w:pStyle w:val="Normal"/>
        <w:rPr>
          <w:del w:id="57" w:author="Shakhtour" w:date="2000-08-03T17:00:00Z"/>
        </w:rPr>
      </w:pPr>
      <w:del w:id="56" w:author="Shakhtour" w:date="2000-08-03T17:00:00Z">
        <w:r>
          <w:rPr/>
        </w:r>
      </w:del>
    </w:p>
    <w:p>
      <w:pPr>
        <w:pStyle w:val="Normal"/>
        <w:rPr>
          <w:del w:id="59" w:author="Shakhtour" w:date="2000-08-03T17:00:00Z"/>
        </w:rPr>
      </w:pPr>
      <w:del w:id="58" w:author="Shakhtour" w:date="2000-08-03T17:00:00Z">
        <w:r>
          <w:rPr/>
        </w:r>
      </w:del>
    </w:p>
    <w:p>
      <w:pPr>
        <w:pStyle w:val="Normal"/>
        <w:rPr>
          <w:del w:id="61" w:author="Shakhtour" w:date="2000-08-03T17:00:00Z"/>
        </w:rPr>
      </w:pPr>
      <w:del w:id="60" w:author="Shakhtour" w:date="2000-08-03T17:00:00Z">
        <w:r>
          <w:rPr/>
        </w:r>
      </w:del>
    </w:p>
    <w:p>
      <w:pPr>
        <w:pStyle w:val="Normal"/>
        <w:rPr>
          <w:del w:id="63" w:author="Shakhtour" w:date="2000-08-03T17:00:00Z"/>
        </w:rPr>
      </w:pPr>
      <w:del w:id="62" w:author="Shakhtour" w:date="2000-08-03T17:00:00Z">
        <w:r>
          <w:rPr/>
        </w:r>
      </w:del>
    </w:p>
    <w:p>
      <w:pPr>
        <w:pStyle w:val="Normal"/>
        <w:rPr>
          <w:del w:id="65" w:author="Shakhtour" w:date="2000-08-03T17:00:00Z"/>
        </w:rPr>
      </w:pPr>
      <w:del w:id="64" w:author="Shakhtour" w:date="2000-08-03T17:00:00Z">
        <w:r>
          <w:rPr/>
        </w:r>
      </w:del>
    </w:p>
    <w:p>
      <w:pPr>
        <w:pStyle w:val="Normal"/>
        <w:rPr>
          <w:del w:id="67" w:author="Shakhtour" w:date="2000-08-03T17:00:00Z"/>
        </w:rPr>
      </w:pPr>
      <w:del w:id="66" w:author="Shakhtour" w:date="2000-08-03T17:00:00Z">
        <w:r>
          <w:rPr/>
        </w:r>
      </w:del>
    </w:p>
    <w:p>
      <w:pPr>
        <w:pStyle w:val="Normal"/>
        <w:rPr>
          <w:del w:id="69" w:author="Shakhtour" w:date="2000-08-03T17:00:00Z"/>
        </w:rPr>
      </w:pPr>
      <w:del w:id="68" w:author="Shakhtour" w:date="2000-08-03T17:00:00Z">
        <w:r>
          <w:rPr/>
        </w:r>
      </w:del>
    </w:p>
    <w:p>
      <w:pPr>
        <w:pStyle w:val="Normal"/>
        <w:rPr>
          <w:del w:id="71" w:author="Shakhtour" w:date="2000-08-03T16:51:00Z"/>
        </w:rPr>
      </w:pPr>
      <w:del w:id="70" w:author="Shakhtour" w:date="2000-08-03T16:51:00Z">
        <w:r>
          <w:rPr/>
        </w:r>
      </w:del>
    </w:p>
    <w:p>
      <w:pPr>
        <w:pStyle w:val="Normal"/>
        <w:rPr>
          <w:del w:id="73" w:author="Shakhtour" w:date="2000-08-03T16:51:00Z"/>
        </w:rPr>
      </w:pPr>
      <w:del w:id="72" w:author="Shakhtour" w:date="2000-08-03T16:51:00Z">
        <w:r>
          <w:rPr/>
        </w:r>
      </w:del>
    </w:p>
    <w:p>
      <w:pPr>
        <w:pStyle w:val="Normal"/>
        <w:rPr>
          <w:del w:id="75" w:author="Shakhtour" w:date="2000-08-03T16:51:00Z"/>
        </w:rPr>
      </w:pPr>
      <w:del w:id="74" w:author="Shakhtour" w:date="2000-08-03T16:51:00Z">
        <w:r>
          <w:rPr/>
        </w:r>
      </w:del>
    </w:p>
    <w:p>
      <w:pPr>
        <w:pStyle w:val="Normal"/>
        <w:rPr>
          <w:del w:id="77" w:author="Shakhtour" w:date="2000-08-03T16:51:00Z"/>
        </w:rPr>
      </w:pPr>
      <w:del w:id="76" w:author="Shakhtour" w:date="2000-08-03T16:51:00Z">
        <w:r>
          <w:rPr/>
        </w:r>
      </w:del>
    </w:p>
    <w:p>
      <w:pPr>
        <w:pStyle w:val="Normal"/>
        <w:rPr>
          <w:del w:id="79" w:author="Shakhtour" w:date="2000-08-03T16:51:00Z"/>
        </w:rPr>
      </w:pPr>
      <w:del w:id="78" w:author="Shakhtour" w:date="2000-08-03T16:51:00Z">
        <w:r>
          <w:rPr/>
        </w:r>
      </w:del>
    </w:p>
    <w:p>
      <w:pPr>
        <w:pStyle w:val="Normal"/>
        <w:rPr>
          <w:del w:id="81" w:author="Shakhtour" w:date="2000-08-03T16:51:00Z"/>
        </w:rPr>
      </w:pPr>
      <w:del w:id="80" w:author="Shakhtour" w:date="2000-08-03T16:51:00Z">
        <w:r>
          <w:rPr/>
        </w:r>
      </w:del>
    </w:p>
    <w:p>
      <w:pPr>
        <w:pStyle w:val="Normal"/>
        <w:rPr>
          <w:del w:id="83" w:author="Shakhtour" w:date="2000-08-03T16:51:00Z"/>
        </w:rPr>
      </w:pPr>
      <w:del w:id="82" w:author="Shakhtour" w:date="2000-08-03T16:51:00Z">
        <w:r>
          <w:rPr/>
        </w:r>
      </w:del>
    </w:p>
    <w:p>
      <w:pPr>
        <w:pStyle w:val="Normal"/>
        <w:rPr>
          <w:del w:id="85" w:author="Shakhtour" w:date="2000-08-03T16:51:00Z"/>
        </w:rPr>
      </w:pPr>
      <w:del w:id="84" w:author="Shakhtour" w:date="2000-08-03T16:51:00Z">
        <w:r>
          <w:rPr/>
        </w:r>
      </w:del>
    </w:p>
    <w:p>
      <w:pPr>
        <w:pStyle w:val="Normal"/>
        <w:rPr>
          <w:ins w:id="87" w:author="Shakhtour" w:date="2000-08-03T16:51:00Z"/>
        </w:rPr>
      </w:pPr>
      <w:ins w:id="86" w:author="Shakhtour" w:date="2000-08-03T16:51:00Z">
        <w:r>
          <w:rPr/>
        </w:r>
      </w:ins>
      <w:r>
        <w:br w:type="page"/>
      </w:r>
    </w:p>
    <w:p>
      <w:pPr>
        <w:pStyle w:val="Normal"/>
        <w:rPr>
          <w:del w:id="89" w:author="Shakhtour" w:date="2000-08-03T16:50:00Z"/>
        </w:rPr>
      </w:pPr>
      <w:del w:id="88" w:author="Shakhtour" w:date="2000-08-03T16:50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470</wp:posOffset>
                </wp:positionH>
                <wp:positionV relativeFrom="paragraph">
                  <wp:posOffset>161290</wp:posOffset>
                </wp:positionV>
                <wp:extent cx="3017520" cy="457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del w:id="91" w:author="Shakhtour" w:date="2000-08-03T16:58:00Z"/>
                              </w:rPr>
                            </w:pPr>
                            <w:del w:id="90" w:author="Shakhtour" w:date="2000-08-03T16:58:00Z">
                              <w:r>
                                <w:rPr/>
                                <w:delText>Inhaltsverzeichnis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ins w:id="92" w:author="Shakhtour" w:date="2000-08-03T16:58:00Z">
                              <w:r>
                                <w:rPr>
                                  <w:sz w:val="48"/>
                                </w:rPr>
                                <w:t>Inhaltsverzeichnis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.05pt;mso-wrap-distance-left:9.05pt;mso-wrap-distance-right:9.05pt;mso-wrap-distance-top:0pt;mso-wrap-distance-bottom:0pt;margin-top:12.7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del w:id="94" w:author="Shakhtour" w:date="2000-08-03T16:58:00Z"/>
                        </w:rPr>
                      </w:pPr>
                      <w:del w:id="93" w:author="Shakhtour" w:date="2000-08-03T16:58:00Z">
                        <w:r>
                          <w:rPr/>
                          <w:delText>Inhaltsverzeichnis</w:delText>
                        </w:r>
                      </w:del>
                    </w:p>
                    <w:p>
                      <w:pPr>
                        <w:pStyle w:val="TextBody"/>
                        <w:rPr>
                          <w:sz w:val="48"/>
                        </w:rPr>
                      </w:pPr>
                      <w:ins w:id="95" w:author="Shakhtour" w:date="2000-08-03T16:58:00Z">
                        <w:r>
                          <w:rPr>
                            <w:sz w:val="48"/>
                          </w:rPr>
                          <w:t>Inhaltsverzeichnis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szCs w:val="22"/>
              <w:lang w:val="en-US" w:eastAsia="en-US"/>
            </w:rPr>
            <w:fldChar w:fldCharType="separate"/>
          </w:r>
          <w:hyperlink w:anchor="__RefHeading___Toc199819576">
            <w:r>
              <w:rPr>
                <w:rStyle w:val="IndexLink"/>
                <w:b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Cs w:val="22"/>
                <w:lang w:val="en-US" w:eastAsia="en-US"/>
              </w:rPr>
              <w:t>Ziel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77">
            <w:r>
              <w:rPr>
                <w:rStyle w:val="IndexLink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Welche Dateien werden mit einer Prüfsummer verseh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78">
            <w:r>
              <w:rPr>
                <w:rStyle w:val="IndexLink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Vorgehenswei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79">
            <w:r>
              <w:rPr>
                <w:rStyle w:val="IndexLink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Tabel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80">
            <w:r>
              <w:rPr>
                <w:rStyle w:val="IndexLink"/>
                <w:szCs w:val="22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Create für MS SQLServ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81">
            <w:r>
              <w:rPr>
                <w:rStyle w:val="IndexLink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Create für Orac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82">
            <w:r>
              <w:rPr>
                <w:rStyle w:val="IndexLink"/>
                <w:szCs w:val="22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Create MySQ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83">
            <w:r>
              <w:rPr>
                <w:rStyle w:val="IndexLink"/>
                <w:szCs w:val="22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Create DB40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84">
            <w:r>
              <w:rPr>
                <w:rStyle w:val="IndexLink"/>
                <w:szCs w:val="22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9819585">
            <w:r>
              <w:rPr>
                <w:rStyle w:val="IndexLink"/>
                <w:szCs w:val="22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rogrammablauf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819586">
            <w:r>
              <w:rPr>
                <w:rStyle w:val="IndexLink"/>
                <w:b w:val="false"/>
                <w:szCs w:val="22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22"/>
                <w:lang w:val="en-US" w:eastAsia="en-US"/>
              </w:rPr>
              <w:t>Protokollierung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9819576"/>
      <w:bookmarkEnd w:id="0"/>
      <w:r>
        <w:rPr/>
        <w:t>Z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MENSION Dateimanager zeigt den Status von bestimmten Dateien in bestimmten Verzeichnissen an (s.u.). Beim kopieren, verschieben und löschen wird dir Prüfsumme in der Datenbank aktual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9819577"/>
      <w:bookmarkEnd w:id="1"/>
      <w:r>
        <w:rPr/>
        <w:t>Welche Dateien werden mit einer Prüfsummer ver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Dateitypen werden gesichert:</w:t>
      </w:r>
    </w:p>
    <w:p>
      <w:pPr>
        <w:pStyle w:val="Normal"/>
        <w:rPr/>
      </w:pPr>
      <w:r>
        <w:rPr/>
        <w:t>php, js, gif, png, tpl, htm,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Verzeichnisse werden überprüft:</w:t>
      </w:r>
    </w:p>
    <w:p>
      <w:pPr>
        <w:pStyle w:val="Normal"/>
        <w:rPr/>
      </w:pPr>
      <w:r>
        <w:rPr/>
        <w:t>timension_php und Unterverzeich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Verzeichnisse werden ignoriert:</w:t>
      </w:r>
    </w:p>
    <w:p>
      <w:pPr>
        <w:pStyle w:val="Normal"/>
        <w:rPr/>
      </w:pPr>
      <w:r>
        <w:rPr/>
        <w:t>log, t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99819578"/>
      <w:bookmarkEnd w:id="2"/>
      <w:r>
        <w:rPr/>
        <w:t>Vorgehens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eine Datei über der oben angegebenen Dateitypen in einem oben angegebenen Verzeichnis manipuliert wird vom Dateimanager eine neue Prüfsumme berechnet.</w:t>
      </w:r>
    </w:p>
    <w:p>
      <w:pPr>
        <w:pStyle w:val="Normal"/>
        <w:rPr/>
      </w:pPr>
      <w:r>
        <w:rPr/>
        <w:t>Nach korrekter Eingabe von BenutzerID und Passwort wird diese Prüfsumme in der Datenbank hinter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der ersten Manipulation einer relevanten Datei wird BenutzerID und Passwort erfragt.</w:t>
      </w:r>
    </w:p>
    <w:p>
      <w:pPr>
        <w:pStyle w:val="Normal"/>
        <w:rPr/>
      </w:pPr>
      <w:r>
        <w:rPr/>
        <w:t>Erfolgt innerhalb einer halben Stunde keine Änderung einer relevanten Datei, muss BenutzerID und Passwort erneut eingegeben wer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99819579"/>
      <w:bookmarkEnd w:id="3"/>
      <w:r>
        <w:rPr/>
        <w:t>T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prüften Dateien werden in der Tabelle TMSYSTEM.TMS000CHK gespeich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 der Tab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name mit relativem Pfad zum Installationsverzeichnis.</w:t>
      </w:r>
    </w:p>
    <w:p>
      <w:pPr>
        <w:pStyle w:val="Normal"/>
        <w:rPr/>
      </w:pPr>
      <w:r>
        <w:rPr/>
        <w:t>Z.B. :</w:t>
      </w:r>
    </w:p>
    <w:p>
      <w:pPr>
        <w:pStyle w:val="Normal"/>
        <w:rPr/>
      </w:pPr>
      <w:r>
        <w:rPr/>
        <w:t>htdocs\timension\timension_php\index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1 = Ok, 2 = gelöscht, -1 Fehler (modifiziert), 3 = Prüfsumme fehlt (kein Eintrag in der Tab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nd Uhrzeit der letzten Änd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sse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su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nutzeranmeldung erfolgt über die Tabelle TMSYSTEM.TMS000USR. Die Tabelle muss mindestens folgende Felder ent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RIDE CHAR(5) und USRPWD CHAR(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99819580"/>
      <w:bookmarkEnd w:id="4"/>
      <w:r>
        <w:rPr/>
        <w:t>Create für MS SQL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TM</w:t>
      </w:r>
      <w:r>
        <w:rPr>
          <w:lang w:val="en-GB"/>
        </w:rPr>
        <w:t xml:space="preserve">SYSTEM.TMS000CHK (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PRG</w:t>
        <w:tab/>
        <w:t>varchar(256)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STA</w:t>
        <w:tab/>
        <w:t>numeric(2,0) NOT NULL DEFAULT 0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DAT</w:t>
        <w:tab/>
        <w:t>datetime NOT NULL DEFAULT (GETDATE())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ERF</w:t>
        <w:tab/>
        <w:t>varchar(50)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CHK</w:t>
        <w:tab/>
        <w:t>varchar(32) NOT NULL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CONSTRAINT TMS000CHK_PK PRIMARY KEY(CHKPRG)</w:t>
      </w:r>
    </w:p>
    <w:p>
      <w:pPr>
        <w:pStyle w:val="Normal"/>
        <w:rPr/>
      </w:pPr>
      <w:r>
        <w:rPr>
          <w:lang w:val="en-GB"/>
        </w:rPr>
        <w:tab/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99819581"/>
      <w:bookmarkEnd w:id="5"/>
      <w:r>
        <w:rPr/>
        <w:t>Create für Orac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E TABLE TMSYSTEM.TMS000CHK (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PRG</w:t>
        <w:tab/>
        <w:t>VARCHAR2(256)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STA</w:t>
        <w:tab/>
        <w:t>NUMBER(2,0) DEFAULT 0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DAT</w:t>
        <w:tab/>
        <w:t>DATE DEFAULT CURRENT_TIMESTAMP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ERF</w:t>
        <w:tab/>
        <w:t>VARCHAR2(50)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CHK</w:t>
        <w:tab/>
        <w:t>VARCHAR2(32)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NSTRAINT TMS000CHK_PK PRIMARY KEY(CHKPRG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99819582"/>
      <w:bookmarkEnd w:id="6"/>
      <w:r>
        <w:rPr/>
        <w:t>Create MySQ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E TABLE TMSYSTEM.TMS000CHK (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PRG</w:t>
        <w:tab/>
        <w:t>varchar(256)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STA</w:t>
        <w:tab/>
        <w:t>numeric(2,0) NOT NULL DEFAULT '0'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DAT</w:t>
        <w:tab/>
        <w:t>timestamp NOT NULL DEFAULT CURRENT_TIMESTAMP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ERF</w:t>
        <w:tab/>
        <w:t>varchar(50)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KCHK</w:t>
        <w:tab/>
        <w:t>varchar(32) NOT NUL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RIMARY KEY(CHKPRG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99819583"/>
      <w:bookmarkEnd w:id="7"/>
      <w:r>
        <w:rPr/>
        <w:t>Create DB4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REATE TABLE TMSYSTEM.TMS000CHK (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CHKPRG    VARCHAR(256) NOT NULL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CHKSTA    NUMERIC(2, 0) NOT NULL DEFAULT 0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CHKDAT    TIMESTAMP NOT NULL DEFAULT CURRENT_TIMESTAMP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CHKERF    VARCHAR(50) NOT NULL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CHKCHK    VARCHAR(32) NOT NULL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CONSTRAINT TMSYSTEM.TMS000CHK_PK PRIMARY KEY(CHKPRG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99819584"/>
      <w:bookmarkEnd w:id="8"/>
      <w:r>
        <w:rPr/>
        <w:t>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gramm „Dateimanager.exe“ muss in ein Verzeichnis der TIMENSION Installation kopiert werden. Sind im gleichen Verzeichnis folgende Dateien enthalten, wird über den Menüpunkt bearbeiten das Programm „Notepad++.exe“ mit der TIMENSION-Modifikation gest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en für Notepad++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otepad++.exe</w:t>
      </w:r>
    </w:p>
    <w:p>
      <w:pPr>
        <w:pStyle w:val="Normal"/>
        <w:rPr>
          <w:lang w:val="it-IT"/>
        </w:rPr>
      </w:pPr>
      <w:r>
        <w:rPr>
          <w:lang w:val="it-IT"/>
        </w:rPr>
        <w:t>config.model.xml</w:t>
      </w:r>
    </w:p>
    <w:p>
      <w:pPr>
        <w:pStyle w:val="Normal"/>
        <w:rPr>
          <w:lang w:val="it-IT"/>
        </w:rPr>
      </w:pPr>
      <w:r>
        <w:rPr>
          <w:lang w:val="it-IT"/>
        </w:rPr>
        <w:t>config.xml</w:t>
      </w:r>
    </w:p>
    <w:p>
      <w:pPr>
        <w:pStyle w:val="Normal"/>
        <w:rPr>
          <w:lang w:val="it-IT"/>
        </w:rPr>
      </w:pPr>
      <w:r>
        <w:rPr>
          <w:lang w:val="it-IT"/>
        </w:rPr>
        <w:t>contextMenu.xml</w:t>
      </w:r>
    </w:p>
    <w:p>
      <w:pPr>
        <w:pStyle w:val="Normal"/>
        <w:rPr>
          <w:lang w:val="it-IT"/>
        </w:rPr>
      </w:pPr>
      <w:r>
        <w:rPr>
          <w:lang w:val="it-IT"/>
        </w:rPr>
        <w:t>langs.model.xml</w:t>
      </w:r>
    </w:p>
    <w:p>
      <w:pPr>
        <w:pStyle w:val="Normal"/>
        <w:rPr/>
      </w:pPr>
      <w:r>
        <w:rPr/>
        <w:t>langs.xml</w:t>
      </w:r>
    </w:p>
    <w:p>
      <w:pPr>
        <w:pStyle w:val="Normal"/>
        <w:rPr/>
      </w:pPr>
      <w:r>
        <w:rPr/>
        <w:t>nativeLang.xml</w:t>
      </w:r>
    </w:p>
    <w:p>
      <w:pPr>
        <w:pStyle w:val="Normal"/>
        <w:rPr>
          <w:lang w:val="en-GB"/>
        </w:rPr>
      </w:pPr>
      <w:r>
        <w:rPr>
          <w:lang w:val="en-GB"/>
        </w:rPr>
        <w:t>nppcm.dll</w:t>
      </w:r>
    </w:p>
    <w:p>
      <w:pPr>
        <w:pStyle w:val="Normal"/>
        <w:rPr>
          <w:lang w:val="en-GB"/>
        </w:rPr>
      </w:pPr>
      <w:r>
        <w:rPr>
          <w:lang w:val="en-GB"/>
        </w:rPr>
        <w:t>SciLexer.dll</w:t>
      </w:r>
    </w:p>
    <w:p>
      <w:pPr>
        <w:pStyle w:val="Normal"/>
        <w:rPr>
          <w:lang w:val="en-GB"/>
        </w:rPr>
      </w:pPr>
      <w:r>
        <w:rPr>
          <w:lang w:val="en-GB"/>
        </w:rPr>
        <w:t>shortcuts.xml</w:t>
      </w:r>
    </w:p>
    <w:p>
      <w:pPr>
        <w:pStyle w:val="Normal"/>
        <w:rPr>
          <w:lang w:val="en-GB"/>
        </w:rPr>
      </w:pPr>
      <w:r>
        <w:rPr>
          <w:lang w:val="en-GB"/>
        </w:rPr>
        <w:t>stylers.model.xml</w:t>
      </w:r>
    </w:p>
    <w:p>
      <w:pPr>
        <w:pStyle w:val="Normal"/>
        <w:rPr>
          <w:lang w:val="en-GB"/>
        </w:rPr>
      </w:pPr>
      <w:r>
        <w:rPr>
          <w:lang w:val="en-GB"/>
        </w:rPr>
        <w:t>stylers.x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usätzlich ist eine modifizierte Version des Programms “PD2DB” in TIMENSION einzuspielen. Dieses Programm überprüft einmal am Tag die entsprechenden TIMENSION-Dateien und schreibt Änderungen in die Tabelle TMSYSTEM.TMS000CHK.</w:t>
      </w:r>
    </w:p>
    <w:p>
      <w:pPr>
        <w:pStyle w:val="Normal"/>
        <w:rPr/>
      </w:pPr>
      <w:r>
        <w:rPr/>
        <w:t>Auf der AS/400 ist die korrekte Blowfishverschlüsselung erforderlich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199819585"/>
      <w:bookmarkEnd w:id="9"/>
      <w:r>
        <w:rPr/>
        <w:t>Programmab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Start des TIMENSION Dateimanagers sucht das Programm nach dem Registryeintrag HKLM\Software\TIMESYS\TIMENSION\Path. Existiert dieser Eintrag nicht oder ist die Datei TIMENSION.INI nicht im files-Verzeichnis zu finden, wird der gleiche Eintrag unter HKCU\Software\TIMESYS\TIMENSION Dateimanager\Settings\Path gesucht. Wird auch hier die Datei TIMENSION.INI nicht gefunden, wird ein Dialogfenster geöffnet, in dem der TIMENSION-Installationspfad eingetragen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3165" cy="1143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ilfe der TIMENSION.INI wird eine Datenbankverbindung hergestellt.</w:t>
      </w:r>
    </w:p>
    <w:p>
      <w:pPr>
        <w:pStyle w:val="Normal"/>
        <w:rPr/>
      </w:pPr>
      <w:r>
        <w:rPr/>
        <w:t>Die Fenster des Dateimanager werden angezeigt. Im rechten Teil können Aktionen über das Kontextmenu ausgefü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3475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3475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3475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9960" cy="3475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kopieren aus dem Windows Explorer und Einfügen in dem TIMENSION Dateimanager können Dateien kopiert werden. Die Prüfsumme wird dabei automatisch erzeugt.</w:t>
      </w:r>
    </w:p>
    <w:p>
      <w:pPr>
        <w:pStyle w:val="Normal"/>
        <w:rPr/>
      </w:pPr>
      <w:r>
        <w:rPr/>
        <w:t>Nach Überprüfung des Benutzers und Kennworts wird die Prüfsumme in die Datenbank ein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8735" cy="1268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38040" cy="27127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0" w:name="__RefHeading___Toc199819586"/>
      <w:bookmarkEnd w:id="10"/>
      <w:r>
        <w:rPr/>
        <w:t>Protokoll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otokollierung der Aktionen erfolgt in die Tabelle TMSYSTEM.TMS000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Benutzer, Programm, Datum und Aktion protokoll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OGACT wird die Aktion protokolliert. </w:t>
      </w:r>
    </w:p>
    <w:p>
      <w:pPr>
        <w:pStyle w:val="Normal"/>
        <w:rPr/>
      </w:pPr>
      <w:r>
        <w:rPr/>
        <w:t>Gültige Aktionen sind:</w:t>
      </w:r>
    </w:p>
    <w:p>
      <w:pPr>
        <w:pStyle w:val="Normal"/>
        <w:rPr/>
      </w:pPr>
      <w:r>
        <w:rPr/>
        <w:t>1 – Dateiänderung (nur durch Notepad++)</w:t>
      </w:r>
    </w:p>
    <w:p>
      <w:pPr>
        <w:pStyle w:val="Normal"/>
        <w:rPr/>
      </w:pPr>
      <w:r>
        <w:rPr/>
        <w:t>2 – Hinzufügen von Dateien</w:t>
      </w:r>
    </w:p>
    <w:p>
      <w:pPr>
        <w:pStyle w:val="Normal"/>
        <w:rPr/>
      </w:pPr>
      <w:r>
        <w:rPr/>
        <w:t>3 – Löschen von Dateien</w:t>
      </w:r>
    </w:p>
    <w:p>
      <w:pPr>
        <w:pStyle w:val="Normal"/>
        <w:rPr/>
      </w:pPr>
      <w:r>
        <w:rPr/>
        <w:t>4 – Aktualisierung der Prüfsu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991" w:gutter="0" w:header="720" w:top="2552" w:footer="5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ins w:id="97" w:author="Shakhtour" w:date="2000-08-03T16:41:00Z"/>
      </w:rPr>
    </w:pPr>
    <w:ins w:id="96" w:author="Shakhtour" w:date="2000-08-03T16:41:00Z">
      <w:r>
        <w:rPr>
          <w:sz w:val="16"/>
        </w:rPr>
        <w:t>_________________________________________________________________________________________________________</w:t>
      </w:r>
    </w:ins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Style w:val="PageNumber"/>
        <w:color w:val="000000"/>
        <w:sz w:val="16"/>
      </w:rPr>
    </w:pPr>
    <w:r>
      <w:rPr>
        <w:rStyle w:val="PageNumber"/>
        <w:sz w:val="16"/>
      </w:rPr>
      <w:t>Stand: 29.05.2008</w:t>
    </w:r>
    <w:r>
      <w:rPr>
        <w:color w:val="000000"/>
        <w:sz w:val="16"/>
      </w:rPr>
      <w:tab/>
      <w:tab/>
      <w:tab/>
      <w:t xml:space="preserve">Seite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11</w:t>
    </w:r>
    <w:r>
      <w:rPr>
        <w:rStyle w:val="PageNumber"/>
        <w:sz w:val="16"/>
        <w:color w:val="000000"/>
      </w:rPr>
      <w:fldChar w:fldCharType="end"/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Style w:val="PageNumber"/>
        <w:color w:val="000000"/>
        <w:sz w:val="16"/>
      </w:rPr>
      <w:t>Autor: HW-Entwicklung, L.Phiesel</w:t>
    </w:r>
  </w:p>
  <w:p>
    <w:pPr>
      <w:pStyle w:val="Footer"/>
      <w:rPr>
        <w:rStyle w:val="PageNumber"/>
        <w:color w:val="000000"/>
        <w:sz w:val="12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360" w:hanging="0"/>
      <w:rPr>
        <w:sz w:val="16"/>
        <w:del w:id="99" w:author="Shakhtour" w:date="2000-06-09T11:01:00Z"/>
      </w:rPr>
    </w:pPr>
    <w:r>
      <w:rPr>
        <w:color w:val="000000"/>
        <w:sz w:val="12"/>
      </w:rPr>
      <w:t>© TIMESYS AKTIENGESELLSCHAFT. Alle Rechte vorbehalten. TIMENSION, ACSIT, TIMESYS sind eingetragene Warenzeichen der TIMESYS AKTIENGESELLSCHAFT</w:t>
    </w:r>
    <w:r>
      <w:rPr>
        <w:sz w:val="16"/>
      </w:rPr>
      <w:t xml:space="preserve"> </w:t>
    </w:r>
    <w:del w:id="98" w:author="Shakhtour" w:date="2000-06-09T10:59:00Z">
      <w:r>
        <w:rPr>
          <w:sz w:val="16"/>
        </w:rPr>
        <w:delText>________________________________________________________________________________________________________</w:delText>
      </w:r>
    </w:del>
  </w:p>
  <w:p>
    <w:pPr>
      <w:pStyle w:val="Footer"/>
      <w:widowControl/>
      <w:tabs>
        <w:tab w:val="clear" w:pos="9072"/>
        <w:tab w:val="center" w:pos="4536" w:leader="none"/>
        <w:tab w:val="right" w:pos="9214" w:leader="none"/>
      </w:tabs>
      <w:suppressAutoHyphens w:val="false"/>
      <w:bidi w:val="0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Style w:val="PageNumber"/>
        <w:color w:val="000000"/>
        <w:sz w:val="16"/>
      </w:rPr>
    </w:pPr>
    <w:r>
      <w:rPr>
        <w:rStyle w:val="PageNumber"/>
        <w:sz w:val="16"/>
      </w:rPr>
      <w:t>Stand: 29.05.2008</w:t>
    </w:r>
    <w:r>
      <w:rPr>
        <w:color w:val="000000"/>
        <w:sz w:val="16"/>
      </w:rPr>
      <w:tab/>
      <w:tab/>
      <w:tab/>
      <w:t xml:space="preserve">Seite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1</w:t>
    </w:r>
    <w:r>
      <w:rPr>
        <w:rStyle w:val="PageNumber"/>
        <w:sz w:val="16"/>
        <w:color w:val="000000"/>
      </w:rPr>
      <w:fldChar w:fldCharType="end"/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Style w:val="PageNumber"/>
        <w:color w:val="000000"/>
        <w:sz w:val="16"/>
      </w:rPr>
      <w:t>Autor: HW-Entwicklung, L.Phiesel</w:t>
    </w:r>
  </w:p>
  <w:p>
    <w:pPr>
      <w:pStyle w:val="Footer"/>
      <w:rPr>
        <w:rStyle w:val="PageNumber"/>
        <w:color w:val="000000"/>
        <w:sz w:val="12"/>
      </w:rPr>
    </w:pPr>
    <w:r>
      <w:rPr/>
    </w:r>
  </w:p>
  <w:p>
    <w:pPr>
      <w:pStyle w:val="Footer"/>
      <w:rPr/>
    </w:pPr>
    <w:r>
      <w:rPr>
        <w:color w:val="000000"/>
        <w:sz w:val="12"/>
      </w:rPr>
      <w:t>© TIMESYS AKTIENGESELLSCHAFT. Alle Rechte vorbehalten. TIMENSION, ACSIT, TIMESYS sind eingetragene Warenzeichen der TIMESYS AKTIENGESELLSCH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09" w:dyaOrig="4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pt;margin-top:-62.8pt;width:120.45pt;height:22.9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679686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8895</wp:posOffset>
              </wp:positionH>
              <wp:positionV relativeFrom="paragraph">
                <wp:posOffset>345440</wp:posOffset>
              </wp:positionV>
              <wp:extent cx="4800600" cy="6400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633-001 TIMENSION Bas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ersion x.xx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mvorgabe Dateimanag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0.4pt;mso-wrap-distance-left:9.05pt;mso-wrap-distance-right:9.05pt;mso-wrap-distance-top:0pt;mso-wrap-distance-bottom:0pt;margin-top:27.2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3633-001 TIMENSION Bas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ersion x.xx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mvorgabe Dateimanager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09" w:dyaOrig="4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55pt;margin-top:-74.55pt;width:120.45pt;height:22.9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177724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789" w:leader="none"/>
      </w:tabs>
      <w:spacing w:before="280" w:after="0"/>
    </w:pPr>
    <w:rPr>
      <w:b/>
    </w:rPr>
  </w:style>
  <w:style w:type="paragraph" w:styleId="Aktiengesellschaft">
    <w:name w:val="Aktiengesellschaft"/>
    <w:basedOn w:val="Normal"/>
    <w:qFormat/>
    <w:pPr/>
    <w:rPr>
      <w:rFonts w:ascii="Times New Roman" w:hAnsi="Times New Roman" w:cs="Times New Roman"/>
      <w:spacing w:val="2"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8789" w:leader="none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8789" w:leader="none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8789" w:leader="none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1134" w:leader="none"/>
        <w:tab w:val="right" w:pos="8789" w:leader="none"/>
      </w:tabs>
    </w:pPr>
    <w:rPr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9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89" w:leader="none"/>
      </w:tabs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89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9" w:leader="none"/>
      </w:tabs>
    </w:pPr>
    <w:rPr/>
  </w:style>
  <w:style w:type="paragraph" w:styleId="TextBodyIndent">
    <w:name w:val="Body Text Indent"/>
    <w:basedOn w:val="Normal"/>
    <w:pPr>
      <w:ind w:left="397" w:hanging="0"/>
    </w:pPr>
    <w:rPr/>
  </w:style>
  <w:style w:type="paragraph" w:styleId="Textkrper2">
    <w:name w:val="Textkörper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sche Dokumen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7:00Z</dcterms:created>
  <dc:creator>LPHIESEL</dc:creator>
  <dc:description>Technische Dokumentation mit Formatvorlagen für automatisches Inhaltsverzeichnis</dc:description>
  <dc:language>en-US</dc:language>
  <cp:lastModifiedBy>LPHIESEL</cp:lastModifiedBy>
  <cp:lastPrinted>2008-02-05T08:13:00Z</cp:lastPrinted>
  <dcterms:modified xsi:type="dcterms:W3CDTF">2008-05-29T08:20:00Z</dcterms:modified>
  <cp:revision>35</cp:revision>
  <dc:subject/>
  <dc:title>TIMESYS</dc:title>
</cp:coreProperties>
</file>